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ноября 2012 г. N 1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РЯ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Я ГОСУДАРСТВЕННОГО УЧЕТА И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Х ОТХОДОВ, В ТОМ ЧИСЛЕ РЕГИСТ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Х ОТХОДОВ И ПУНКТОВ ХРАНЕНИ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ОРГАНОМ ГОСУДАРСТВЕННОГО УПРАВЛЕНИЯ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С РАДИОАКТИВНЫМИ ОТХОД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 федеральными законами "Об использовании атомной энергии", "О Государственной корпорации по атомной энергии "Росатом", "Об обращении с радиоактивными отхода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прилагаемые Правила осуществления государственного учета и контроля радиоактивных отходов, в том числе регистрации радиоактивных отходов и пунктов хранения радиоактивных отходов, органом государственного управления в области обращения с радиоактивными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осударственной корпорации по атомной энергии "Росатом" в 6-месячный срок представить предложения о функционировании системы государственного учета и контроля радиоактивных веществ и радиоактивных отходов, в том числе о порядке формирования предложений по отнесению пунктов хранения радиоактивных отходов к пунктам захоронения радиоактивных отходов, пунктам долговременного хранения радиоактивных отходов, пунктам размещения особых радиоактивных отходов и пунктам консервации особых радиоактивных отход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ноября 2012 г. N 118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Я ГОСУДАРСТВЕННОГО УЧЕТА И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Х ОТХОДОВ, В ТОМ ЧИСЛЕ РЕГИСТ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Х ОТХОДОВ И ПУНКТОВ ХРАНЕНИ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ОРГАНОМ ГОСУДАРСТВЕННОГО УПРАВЛЕНИЯ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С РАДИОАКТИВНЫМИ ОТХО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ие Правила определяют порядок организации и осуществления государственного учета и контроля радиоактивных отходов, в том числе регистрации радиоактивных отходов и пунктов хранения радиоактивных отходов (далее - государственный учет и контроль радиоактивных отходов), органом государственного управления в области обращения с радиоактивными отходами - Государственной корпорацией по атомной энергии "Росатом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Государственный учет и контроль радиоактивных отходов является частью системы государственного учета и контроля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бъектами государственного учета и контроля радиоактивных отходов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адиоактивные отх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ункты хранения радиоактивных отходов, в том числе пункты захоронения радиоактивных отходов, а также радиационно загрязненные участки территорий, находящиеся на промышленных площадках организаций, осуществляющих обращение с радиоактивными отходами, в санитарно-защитных зонах и зонах наблюдения указанных организ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Государственный учет и контроль радиоактивных отходов предназначен дл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пределения количества объектов государственного учета и контроля радиоактивных отходов в местах их нахожд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воевременного выявления и предотвращения потерь, несанкционированного использования и хищений объектов государственного учета и контрол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едения реестра радиоактивных отходов и кадастра пунктов хра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редоставления в установленном порядке информации об объектах государственного учета и контроля радиоактивных отходов по запросам федеральных органов исполнительной власти, органов государственного управления использованием атомной энергии, органов государственного регулирования безопасности при использовании атомной энергии и органов исполнительной власти субъектов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соблюдения необходимых условий для применения гарантий Международного агентства по атомной энергии (МАГАТЭ) с учетом рекомендаций Кодекса поведения по обеспечению безопасности и сохранности радиационных источников, а также для обмена информацией в рамках межправительственных соглаш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Государственный учет и контроль радиоактивных отходов включае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бор, регистрацию информации о количестве, качественном составе и о перемещении объектов государственного учета и контрол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егистрацию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регистрацию пунктов хра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ведение реестра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ведение кадастра пунктов хра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оформление паспорта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анализ информации об объектах государственного учета и контроля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Государственный учет и контроль радиоактивных отходов осуществляется пут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окументального учета на всех этапах оборота объектов государственного учета и контрол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роверки достоверности учетной информации и ее соответствия фактическому наличию объектов государственного учета и контроля радиоактивных отходов в местах их нахо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Регистрация радиоактивных отходов осуществляется путем внесения в реестр радиоактивных отходов документированных сведений на основании актов первичной регистрации радиоактивных отходов и мест их размещения, а также их паспор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страция накопленных радиоактивных отходов осуществляется путем внесения в указанный реестр документированных сведений на основании актов первичной регистрации радиоактивных отходов и мест их размещения, а также решений Правительства Российской Федерации по предложениям Государственной корпорации по атомной энергии "Росатом" об отнесении пунктов хранения радиоактивных отходов к пунктам захоронения радиоактивных отходов, пунктам долговременного хранения радиоактивных отходов, пунктам размещения особых радиоактивных отходов и пунктам консервации особых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Регистрация пунктов хранения радиоактивных отходов осуществляется путем внесения в кадастр пунктов хранения радиоактивных отходов документированных сведений на основании актов первичной регистрации радиоактивных отходов и мест их размещения, а также решений Правительства Российской Федерации по предложениям Государственной корпорации по атомной энергии "Росатом" об отнесении пунктов хранения радиоактивных отходов к пунктам захоронения радиоактивных отходов, пунктам долговременного хранения радиоактивных отходов, пунктам размещения особых радиоактивных отходов и пунктам консервации особых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Паспорта радиоактивных отходов подлежат бессрочному хранению в соответствии с законодательством об архивном деле в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Государственная корпорация по атомной энергии "Росатом" в рамках своих полномоч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существляет проведение государственной политики в области государственного учета и контрол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участвует в разработке федеральных норм и правил в области использования атомной энергии по вопросам ведения государственного учета и контрол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организует проведение работ, связанных с функционированием, методическим обеспечением и совершенствованием системы государственного учета и контроля радиоактивных отходов, а также создает при необходимости межведомственные советы (комиссии) для координации деятельности в этой обла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создает (организует на базе организаций, находящихся в ее ведении и имеющих подготовленные квалифицированные кадры) центральный информационно-аналитический центр в целях проведения работ по техническому и информационному обеспечению государственного учета и контроля радиоактивных отходов (далее - информационно-аналитический центр), обеспечивает его деятельность и осуществляет финансирование этой деятельности на основе долгосрочных обязательст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взаимодействует по вопросам государственного учета и контроля радиоактивных отходов с 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разрабатывает и утверждает формы отчетов, порядок и сроки их представ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разрабатывает и утверждает порядок ведения реестра радиоактивных отходов и порядок ведения кадастра пунктов хра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формирует и ведет реестр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) формирует и направляет в Правительство Российской Федерации предложения по вопросу утверждения перечней пунктов захоронения радиоактивных отходов, пунктов долговременного хранения радиоактивных отходов, пунктов размещения особых радиоактивных отходов, пунктов консервации особых радиоактивных отходов в течение 3 месяцев после окончания первичной регистрации радиоактивных отходов и мест их размещ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) формирует и утверждает кадастр пунктов хранения радиоактивных отходов на основании решений Правительства Российской Федерации по отнесению пунктов хранения радиоактивных отходов к пунктам захоронения радиоактивных отходов, пунктам долговременного хранения радиоактивных отходов, пунктам размещения особых радиоактивных отходов и пунктам консервации особы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) направляет в Правительство Российской Федерации предложения по корректировке перечней захоронения радиоактивных отходов, пунктов долговременного хранения радиоактивных отходов, пунктов размещения особых радиоактивных отходов, пунктов консервации особых радиоактивных отходов по мере необходимости и вносит соответствующие изменения в кадастр пунктов хранения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Информационно-аналитический центр осуществляет свою деятельность в соответствии с возложенными на него задачами, которыми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азработка и (или) внедрение в систему государственного учета и контроля радиоактивных отходов программного, информационного, методического и иных видов обеспечения учета и контрол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бор, обработка, анализ, контроль достоверности и обобщение информации, поступающей от организаций, осуществляющих обращение с радиоактивными отходами, подготовка аналитических материалов и сводных статистических отче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разработка предложения по формированию кадастра пунктов хра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формирование и ведение баз данных государственного учета и контроля радиоактивных отходов, баз данных реестра радиоактивных отходов и кадастра пунктов хранения радиоактивных отходов и радиационно загрязненных участков территор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осуществление методического руководства и оказание консультационной помощи организациям, осуществляющим обращение с радиоактивными отходами, по вопросам учета и контрол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информирование Государственной корпорации по атомной энергии "Росатом" о ставших известными фактах незаконного оборота, случаях хищения и несанкционированного использования объектов государственного учета и контроля радиоактивных отходов, а также обнаружения бесхозяйны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информирование на регулярной основе органов регулирования безопасности при использовании атомной энергии о ставших известными фактах непредставления организациями отчетов о случаях незаконного оборота, хищения и несанкционированного использования радиоактивных отходов, а также обнаружения бесхозяйных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Национальный оператор по обращению с радиоактивными отход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и приеме радиоактивных отходов на захоронение направляет в информационно-аналитический центр данные для внесения в реестр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направляет в Государственную корпорацию по атомной энергии "Росатом" предложения по внесению изменений в кадастр пунктов хранения радиоактивных отходов в связи с сооружением новых пунктов захоронения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Организации независимо от формы собственности и организационно-правовой формы, осуществляющие деятельность по обороту объектов государственного учета и контроля радиоактивных отхо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существляют учет и контроль объектов государственного учета и контроля радиоактивных отходов в соответствии с требованиями федеральных норм и правил в области использования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беспечивают сохранность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редставляют заполненные формы отчетных документов в области государственного учета и контроля радиоактивных отходов, в том числе в электронном виде, в информационно-аналитический центр в порядке, установленном Государственной корпорацией по атомной энергии "Росатом", и с учетом требований законодательства Российской Федерации о государственной тай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ередают национальному оператору по обращению с радиоактивными отходами в составе сопроводительной документации при передаче на захоронение радиоактивных отходов заполненные в установленном порядке паспорта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направляют в Государственную корпорацию по атомной энергии "Росатом" предложения по отнесению находящихся в их собственности, хозяйственном ведении, оперативном управлении пунктов хранения радиоактивных отходов к пунктам захоронения радиоактивных отходов, пунктам долговременного хранения радиоактивных отходов, пунктам размещения особых радиоактивных отходов и пунктам консервации особых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Федеральная служба по экологическому, технологическому и атомному надзору в пределах своих полномоч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существляет надзор за государственным учетом и контролем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азрабатывает, утверждает и вводит в действие в порядке, определенном Правительством Российской Федерации, федеральные нормы и правила в области государственного учета и контроля радиоактивных отход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1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31:00Z</dcterms:modified>
  <cp:revision>2</cp:revision>
  <dc:subject/>
  <dc:title/>
</cp:coreProperties>
</file>